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ASSANO DEL GRAPP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Dichiarazione per intervento ammissibile Piano stralcio per l’Assetto Idrogeologico - P.A.I. Brenta (rischio idraulico – rischio geologic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1260"/>
        <w:gridCol w:w="561"/>
        <w:gridCol w:w="2351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enter" w:pos="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progettista incaricato dalla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bookmarkStart w:id="0" w:name="Testo10"/>
            <w:bookmarkEnd w:id="0"/>
            <w:r>
              <w:rPr>
                <w:sz w:val="20"/>
                <w:szCs w:val="20"/>
              </w:rPr>
              <w:t>itta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37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redigere il progetto per la realizzazione delle opere di</w:t>
            </w:r>
            <w:r>
              <w:rPr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6"/>
        <w:gridCol w:w="2747"/>
        <w:gridCol w:w="716"/>
        <w:gridCol w:w="3961"/>
      </w:tblGrid>
      <w:tr>
        <w:trPr/>
        <w:tc>
          <w:tcPr>
            <w:tcW w:w="14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bookmarkStart w:id="1" w:name="Testo19"/>
            <w:bookmarkEnd w:id="1"/>
            <w:r>
              <w:rPr>
                <w:sz w:val="20"/>
                <w:szCs w:val="20"/>
              </w:rPr>
              <w:t>pere soggette a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117" w:leader="none"/>
              </w:tabs>
              <w:ind w:right="9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SCIA/Attività edilizia libera                               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5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messo di costruir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3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’immobile posto in Bassano del Grappa, V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sì censi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080"/>
        <w:gridCol w:w="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genzia del territorio di Vicenza: Comune censu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i e sub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w w:val="95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w w:val="95"/>
          <w:sz w:val="20"/>
          <w:szCs w:val="20"/>
        </w:rPr>
        <w:t xml:space="preserve">Vista </w:t>
      </w:r>
      <w:r>
        <w:rPr>
          <w:sz w:val="20"/>
          <w:szCs w:val="20"/>
        </w:rPr>
        <w:t>l’ordinanza del Presidente del Consiglio dei Ministri n. 3274 del 20.03.2003, il D.M. 14.01.2008, la</w:t>
        <w:br/>
        <w:t>Delibera della Giunta Regionale Veneto n. 1591 del 26.05.2004;</w:t>
      </w:r>
    </w:p>
    <w:p>
      <w:pPr>
        <w:pStyle w:val="Normal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nsapevole </w:t>
      </w:r>
      <w:r>
        <w:rPr>
          <w:sz w:val="20"/>
          <w:szCs w:val="20"/>
        </w:rPr>
        <w:t>che le dichiarazioni false, la falsità negli atti e l’uso di atti falsi comportano l’applicazione delle sanzioni penali previste dall’art. 76 del D.P.R. 445/2000 e la decadenza dei benefici conseguenti;</w:t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le opere in progetto e sopradescrit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96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  INTERVENTI AMMISSIBILI</w:t>
            </w:r>
            <w:r>
              <w:rPr>
                <w:sz w:val="20"/>
                <w:szCs w:val="20"/>
              </w:rPr>
              <w:t xml:space="preserve"> nelle aree classificate a pericolosità geologica/idraulica - P _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both"/>
        <w:rPr/>
      </w:pPr>
      <w:r>
        <w:rPr>
          <w:sz w:val="20"/>
          <w:szCs w:val="20"/>
        </w:rPr>
        <w:t>trattandosi di interventi di cui all’art.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un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lett.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  delle Norme di Attuazione del Piano Stralcio di Assetto Idrogeologico del Bacino Brenta vigente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l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ogo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568"/>
        <w:jc w:val="both"/>
        <w:rPr/>
      </w:pPr>
      <w:r>
        <w:rPr>
          <w:sz w:val="16"/>
          <w:szCs w:val="16"/>
        </w:rPr>
        <w:t>N.B.:</w:t>
        <w:tab/>
        <w:t>la presente dichiarazione può essere sottoscritta in presenza del dipendente addetto a riceverla oppure può essere presentata per posta o da una terza persona unitamente a copia di un documento di identità del sottoscrittore.</w:t>
      </w:r>
    </w:p>
    <w:sectPr>
      <w:type w:val="continuous"/>
      <w:pgSz w:w="11906" w:h="16838"/>
      <w:pgMar w:left="1260" w:right="1286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ANTISISM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Zen</dc:creator>
  <dc:description/>
  <dc:language>en-US</dc:language>
  <cp:lastModifiedBy>PoloMarco</cp:lastModifiedBy>
  <cp:lastPrinted>2012-10-11T17:05:00Z</cp:lastPrinted>
  <dcterms:modified xsi:type="dcterms:W3CDTF">2013-08-20T12:46:00Z</dcterms:modified>
  <cp:revision>6</cp:revision>
  <dc:subject/>
  <dc:title>ALLO SPORTELLO UNICO PER L’EDILIZIA</dc:title>
</cp:coreProperties>
</file>